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09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O Nº. 09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lang w:val="es-ES_tradnl"/>
        </w:rPr>
        <w:t xml:space="preserve">CONTRATADO: </w:t>
      </w:r>
      <w:r>
        <w:rPr/>
        <w:t>WEBJUR PROCESSAMENTO DE DADOS LTDA – EPP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PRESTAÇÃO DE SERVIÇO TÉCNICO E ESPECIALIZADO DE LEITURA E CAMINHAMENTO DE PUBLICAÇÕES VEICULADAS PELOS DIÁRIOS OFICIAIS EM NOME DA CÂMARA MUNICIPAL DE IRACEMÁPOLIS E DO MUNICÍPIO DE IRACEMÁPOLI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0.3.3.90.39.01.01.031.7001.2.001 (OUTROS SERVIÇOS TERCEIRO – PESSOA JURÍDICA). VALOR MENSAL: R$ 90,00 – NOVENTA REAIS - VALOR ANUAL: R$ 1.080,00 – MIL E OITENTA RE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02/03/2020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2/03/2020 A 01/03/2021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3:00Z</dcterms:created>
  <dc:creator>Steve Jobs</dc:creator>
  <dc:description/>
  <cp:keywords/>
  <dc:language>en-US</dc:language>
  <cp:lastModifiedBy>User</cp:lastModifiedBy>
  <cp:lastPrinted>2020-03-02T10:52:00Z</cp:lastPrinted>
  <dcterms:modified xsi:type="dcterms:W3CDTF">2020-03-02T13:53:00Z</dcterms:modified>
  <cp:revision>2</cp:revision>
  <dc:subject/>
  <dc:title>DIARIO OFICIAL EXECUTIVO</dc:title>
</cp:coreProperties>
</file>